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24 сентября 2020 г.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11                                                                                                 с.Кужм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6521"/>
          <w:tab w:val="left" w:pos="9639" w:leader="none"/>
        </w:tabs>
        <w:ind w:right="3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ложения "О порядке управления и распоряжения имуществом, находящимся в муниципальной собственности </w:t>
      </w:r>
    </w:p>
    <w:p>
      <w:pPr>
        <w:pStyle w:val="TextBody"/>
        <w:tabs>
          <w:tab w:val="clear" w:pos="6521"/>
          <w:tab w:val="left" w:pos="9639" w:leader="none"/>
        </w:tabs>
        <w:ind w:right="37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Кужмар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13.07.2015 г. № 218-ФЗ «О государственной регистрации недвижимости»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Кужмарского сельского поселения Звениговского муниципального района Республики Марий Эл, в целях установления правовой основы эффективного управления и  распоряжения муниципальной собственностью Кужмарского сельского поселения, Собрание депутатов Кужмарского сельского поселения,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6521"/>
          <w:tab w:val="left" w:pos="9720" w:leader="none"/>
        </w:tabs>
        <w:ind w:right="0" w:hanging="0"/>
        <w:rPr>
          <w:szCs w:val="28"/>
        </w:rPr>
      </w:pPr>
      <w:bookmarkStart w:id="0" w:name="sub_1"/>
      <w:bookmarkEnd w:id="0"/>
      <w:r>
        <w:rPr/>
        <w:t xml:space="preserve">           </w:t>
      </w:r>
      <w:r>
        <w:rPr/>
        <w:t xml:space="preserve">1. Утвердить Положение «О порядке управления и распоряжения имуществом, находящимся в муниципальной собственности </w:t>
      </w:r>
      <w:r>
        <w:rPr>
          <w:szCs w:val="28"/>
        </w:rPr>
        <w:t>Кужмарского сельского поселения»</w:t>
      </w:r>
      <w:r>
        <w:rPr/>
        <w:t xml:space="preserve">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spacing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муниципального образования «Кужмарское сельское поселение» от 20.12.2006 г. № 76 «</w:t>
      </w:r>
      <w:r>
        <w:rPr>
          <w:rFonts w:cs="Times New Roman" w:ascii="Times New Roman" w:hAnsi="Times New Roman"/>
          <w:sz w:val="28"/>
        </w:rPr>
        <w:t>Об утверждении Положения «О порядке управления и распоряжения муниципальной собственностью муниципального образования «Кужмарское сельское поселение»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</w:rPr>
        <w:t>решение Собрания депутатов муниципального образования «Кужмарское сельское поселение от 25.01.2018 г. № 21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О внесении изменений в Решение Собрания депутатов муниципального образования «Кужмарское сельское поселение» от 20.12.2006 г. № 76 «Об утверждении Положения о порядке управления и распоряжения муниципальной собственностью муниципального образования «Кужмарское сельское поселение»»».</w:t>
      </w:r>
    </w:p>
    <w:p>
      <w:pPr>
        <w:pStyle w:val="Normal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 и под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End w:id="5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жмарского сельского поселения,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                                     Л.М.Смирнова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78" w:hanging="0"/>
        <w:jc w:val="right"/>
        <w:rPr>
          <w:rFonts w:ascii="Calibri" w:hAnsi="Calibri" w:cs="Times NR Cyr MT;Times New Roman"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>Приложение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ConsPlusNormal"/>
        <w:widowControl/>
        <w:ind w:left="4678" w:hanging="0"/>
        <w:jc w:val="right"/>
        <w:rPr/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 xml:space="preserve">к решению Собрания депутатов       Кужмарского сельского поселения  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20 г. № 7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 о порядке управления и распоряжения имуществом, находящимся в муниципальной собственности Кужм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 Кужмарского сельского поселения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6" w:name="sub_1001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понятия, используемые в настоящем Положе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ршение в отношении принадлежащего Кужмарскому сельскому поселению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ое имущество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Кужмар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ая собственност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мущество, принадлежащее на праве собственности Кужмар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ая каз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еестр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естр, содержащий структурированный перечень муниципального имущества и сведения об этом имущест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002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 имущества, находящегося в муниципальной собственности Кужмар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autoSpaceDE w:val="false"/>
        <w:spacing w:before="0" w:after="0"/>
        <w:ind w:firstLine="709"/>
        <w:jc w:val="both"/>
        <w:rPr/>
      </w:pP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, передаваемые органами государственной власти в ведение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закрепленное за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каз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жилой и нежилой фон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ведении поселения объекты инженерной инфраструкту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земли и другие природные ресурсы, находящиеся в границах территории Кужмарского сельского поселения и включенные в состав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Кужмар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иятия,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0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во собственности </w:t>
      </w:r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Кужмар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3" w:name="sub_1003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ужмарское сельское посел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 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 в отношении, принадлежащего ему на праве собственности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Правомочия собственника от имени Кужмарского сельского поселения осуществляет Кужмарская сельская администрация (далее – администр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32"/>
      <w:bookmarkStart w:id="17" w:name="sub_1003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объектами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(Собрания депутатов Кужмарского сельского поселения) и высшего должностного лица местного самоуправления (Главы Кужмарского сельского поселения). Иные органы и должностные лица местного самоуправления участвуют в осуществлении полномочий по управлению и распоряжению муниципальной собственностью в порядке, установленном Уставом Кужмарского сельского поселения, настоящим Положением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Кужмар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Кужмарского сельского поселения -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предназначенное для решения вопросов местного значения, указанное имущество подлежит перепрофилированию или, в порядке, установленном федеральным законодательством, отчуж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sub_1004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озникновение и прекращение права собственно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жмар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04"/>
      <w:bookmarkStart w:id="20" w:name="sub_1004"/>
      <w:bookmarkEnd w:id="20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1" w:name="sub_1004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 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41"/>
      <w:bookmarkStart w:id="23" w:name="sub_10042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4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созданного или приобретенного за счет бюджета поселения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ое имущество в результате коммерческой и некоммерческой деятельности муниципальных унитарных предприятий и муниципальных учреждений. Коммерческая деятельность муниципальных унитарных предприятий и учреждений осуществляется с учетом правового положения имущества, закрепленного за муниципальным унитарным предприятием (учреждением), в соответствии с действующим законодательством. Имущество, создаваемое и приобретаемое в результате деятельности муниципальных унитарных предприятий, а также часть прибыли, получаемой в результате деятельности муниципальных унитарных предприятий, становится одновременно объектом муниципальной собственности. Имущество, создаваемое и приобретаемое, а также доходы от разрешенных учреждению видов предпринимательской деятельности и приобретенное за счет этих доходов имущество становится объектом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собственности на недвижимое имущество возникает с момента государственной регистрации права муниципальной собственности. Право собственности на движимое имущество возникает с даты, устанавливаемой соответствующими ре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жмар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несет бремя содержания переданного имущества с момента возникновения права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 на принятые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жм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, на основании решений, подписанных передаточных актов и иных документов, предусмотр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движимого и недвижимого имущества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существовании на территории поселения бесхозяйных вещей, в силу приобретательной давности и по иным основаниям осуществляется в порядке, установленном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 муниципальной собственности на долю в недвижимом имуществе, созданном в результате договора долевого участия в строительстве (реконструкции), возникает в результате государственной регистрации объекта недвижимости. Договор долевого участия заключается администрацией в случае, если в его хозяйственном ведении закреплен объект, на основе которого будет осуществляться долевое строитель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обретение имущества в муниципальную собственность за счет средств бюджета поселения осуществляется на основании постановлений Кужмарской сельской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схозяйные недвижимые объекты принимаются на учет органами государственной регистрации прав на недвижимое имущество и сделок с ним на основании постановлений Кужмарской сельской администрации и пакета документов, подготовленного специалистом администрации, ответственного по вопросам имущественных и земельных отношений. По истечении года со дня постановки на учет бесхозяйного недвижимого объекта администрация обращается с иском в суд о признании права муниципальной собственности на данный объект. На основании судебного решения и зарегистрированного права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ъект вносится в реестр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5" w:name="sub_10043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аниями прекращения права муниципальной собственност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- передача имущества в федеральную или государственную собственность и иное отчуждение имущества в установленном законодательством Российской Федерации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мущество, относящееся к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ожет быть безвозмездно передано в федеральную собственность или собственность субъекта РФ в случае, если указанное имущество используется федеральными органами государственной власти, органами государственной власти субъектов РФ, государственными унитарными предприятиями и государственными учреждениями, созданными Российской Федерацией или субъектами Российской Федерации, для осуществления полномочий федеральных органов государственной власти и органов государствен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звозмездная передача в федеральную собственность, собственность Республики Марий Эл имущества, находящегося в муниципальной собственности Кужмарского сельского поселения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осуществляется на основании решений Собрания депутатов Кужмарского сельского поселения в установленный федеральными законами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Кужмарского сельского поселения. Передача имущества, закрепленного за муниципальными унитарными предприятиями и муниципальными учреждениями, может быть осуществлена исключительно с согласия указанных предприятий и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сторонами и утвержденный передаточный акт является основанием для внесения изменений в реестр муниципальной собственности Кужма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атизация муниципального имущества осуществляется в соответствии с решением Собрания депутатов Кужмарского сельского поселения, Федеральным законом от 21.12.2001 № 178-ФЗ "О приватизации государственного и муниципального имущества"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дажа муниципального имущества, закрепленного за муниципальным унитарным предприятием на праве хозяйственного ведения, осуществляется в соответствии с законодательством Российской Федерации при условии согласования с администрацией продажи недвижимого имущества и уведомления о предстоящей продаже движимого имущества. Согласование продажи недвижимого имущества муниципальным унитарным предприятием оформляется постановлением Кужмарской сельской администрации. 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, налоговым и иным обязательным платеж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Кужмарского сельского поселения, относящегося к основным средствам, осуществляется в порядке, устанавливаемом постановлением Кужмарской сельской админист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26" w:name="sub_1005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сфере управления и распоряжения муниципальной собственн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1005"/>
      <w:bookmarkStart w:id="28" w:name="sub_1005"/>
      <w:bookmarkEnd w:id="28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исключительным полномочиям Собрания депутатов Кужмарского сельского поселения по управлению и распоряжению муниципальным имущество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бюджета Кужмарского сельского поселения и отчета о его исполн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Кужмар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управления и распоряжения имуществом, находящимся в муниципальной собственности Кужм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</w:rPr>
        <w:t xml:space="preserve"> по вопросам распоряжения и управления муниципальной собств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без доверенности действует от имени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</w:rPr>
        <w:t xml:space="preserve">, представляет 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</w:rPr>
        <w:t xml:space="preserve">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одписывает и обнародует нормативные правовые акты, принятые Собранием депутатов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дает в пределах своих полномочий правовые ак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) обеспечивает осуществление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</w:rPr>
        <w:t xml:space="preserve"> соответствующи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полномочиям Кужмарской сельской администрации по управлению и распоряжению муниципальной собственностью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формирования и исполнения бюджета Кужмар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ов муниципальных правовых актов об установлении, изменении и отмене местных налогов и сборов Кужмар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владения, пользования и распоряжения имуществом, находящимся в муниципальной собственности Кужмарского сельского посе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  <w:bookmarkStart w:id="29" w:name="sub_1006"/>
      <w:bookmarkStart w:id="30" w:name="sub_1006"/>
      <w:bookmarkEnd w:id="30"/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чет муниципальной собствен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  <w:bookmarkStart w:id="31" w:name="sub_1006"/>
      <w:bookmarkStart w:id="32" w:name="sub_1006"/>
      <w:bookmarkEnd w:id="32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, ведение реестра муниципальной собственности осуществляется в порядке, установленном Собранием депутатов Кужмарского сельского поселения, а так же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33" w:name="sub_1008"/>
      <w:bookmarkEnd w:id="3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сударственная регистрация прав на недвижимое муниципальное имуществ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1008"/>
      <w:bookmarkStart w:id="35" w:name="sub_1008"/>
      <w:bookmarkEnd w:id="35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6" w:name="sub_1008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осударственная регистрация прав на недвижимое муниципальное имущество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3.07.2015 № 218-ФЗ (ред. от 31.07.2020) "О государственной регистрации недвижимости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7" w:name="sub_10081"/>
      <w:bookmarkStart w:id="38" w:name="sub_1008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явление о государственной регистрации права хозяйственного ведения или оперативного управления на недвижимо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е к нему документы в отношении соответствующего объекта недвижимости подается администрацией в срок не позднее пяти рабочих дней с даты принятия постановления Кужмарской сельской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08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отнесение этого имущества к муниципальной собственности, представляется выписка из Реест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0" w:name="sub_1008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 Заявление о государственной регистрации ограничения (обременения) прав на недвижимое муниципальное имущество подается администрацией на основании соответствующего постановления Кужмарской сельской администрации, если иное не предусмотрено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1" w:name="sub_10084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постановление Кужмарской сельской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42" w:name="sub_1012"/>
      <w:bookmarkEnd w:id="4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дача муниципального имущества в арен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1012"/>
      <w:bookmarkStart w:id="44" w:name="sub_1012"/>
      <w:bookmarkEnd w:id="4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21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едоставляться в аренду </w:t>
      </w:r>
      <w:r>
        <w:rPr>
          <w:rFonts w:cs="Times New Roman" w:ascii="Times New Roman" w:hAnsi="Times New Roman"/>
          <w:sz w:val="28"/>
          <w:szCs w:val="28"/>
        </w:rPr>
        <w:t xml:space="preserve">физическим или 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6" w:name="sub_10121"/>
      <w:bookmarkStart w:id="47" w:name="sub_1012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 Решение о предоставлении муниципального имущества в аренду принимает администра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8" w:name="sub_10122"/>
      <w:bookmarkStart w:id="49" w:name="sub_1012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определения размера арендной платы за использование недвижимого и движимого муниципального имущества определяется согласно оценки независимого эксперт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123"/>
      <w:bookmarkStart w:id="51" w:name="sub_10124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 При оформлении договоров аренды муниципального имущества администрац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bookmarkStart w:id="52" w:name="sub_803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 135-ФЗ "О защите конкуренции".</w:t>
      </w:r>
    </w:p>
    <w:p>
      <w:pPr>
        <w:pStyle w:val="Normal"/>
        <w:spacing w:before="0" w:after="0"/>
        <w:jc w:val="both"/>
        <w:rPr/>
      </w:pPr>
      <w:bookmarkStart w:id="53" w:name="sub_803"/>
      <w:bookmarkStart w:id="54" w:name="sub_804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рганизация и проведение конкурсов или аукционов на право заключения договоров аренды имущества муниципальной казны осуществляется администрацией в соответствии с правилами, утвержденными федеральным антимонопольным органом.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Основанием для организации и проведения конкурса или аукциона на право заключения договоров аренды имущества муниципальной казны является постановление Кужмарской сельской администрации.</w:t>
      </w:r>
    </w:p>
    <w:p>
      <w:pPr>
        <w:pStyle w:val="Normal"/>
        <w:spacing w:before="0" w:after="0"/>
        <w:jc w:val="both"/>
        <w:rPr/>
      </w:pPr>
      <w:bookmarkStart w:id="55" w:name="sub_808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56" w:name="sub_809"/>
      <w:bookmarkEnd w:id="55"/>
      <w:r>
        <w:rPr>
          <w:rFonts w:cs="Times New Roman" w:ascii="Times New Roman" w:hAnsi="Times New Roman"/>
          <w:sz w:val="28"/>
          <w:szCs w:val="28"/>
        </w:rPr>
        <w:t xml:space="preserve">В рамках имущественной поддержки субъектов малого и среднего предпринимательства администрация 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ого перечня муниципальным имуществом. Муниципальное имущество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Муниципальное имущество, включенное в перечень муниципального имущества Кужмарского сельского поселения, свободного от прав третьих лиц (за исключением имущественных прав субъектов малого и среднего предпринимательства), может быть передано в аренду субъектам малого и среднего предпринимательства в рамках предоставления муниципальных преференций в соответствии с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, ведение,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существляется в соответствии с Порядком формирования, ведения и опубликования перечня муниципального имущества Кужмарского сельского поселения, свободного от прав третьих лиц (за исключением имущественных прав субъектов малого и среднего предпринимательства осуществляется администрац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ри предоставлении в аренду муниципального имущества, включенного в утвержденн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оговор аренды заключается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».</w:t>
      </w:r>
    </w:p>
    <w:p>
      <w:pPr>
        <w:pStyle w:val="Normal"/>
        <w:spacing w:before="0" w:after="0"/>
        <w:ind w:firstLine="709"/>
        <w:jc w:val="both"/>
        <w:rPr/>
      </w:pPr>
      <w:bookmarkStart w:id="57" w:name="sub_8010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проекте договора аренды муниципального имущества (за исключением жилых помещений) необходимо предусмотреть следующие условия:</w:t>
      </w:r>
    </w:p>
    <w:p>
      <w:pPr>
        <w:pStyle w:val="Style21"/>
        <w:spacing w:before="0" w:after="0"/>
        <w:ind w:firstLine="709"/>
        <w:jc w:val="both"/>
        <w:rPr/>
      </w:pPr>
      <w:bookmarkStart w:id="58" w:name="sub_8010"/>
      <w:bookmarkEnd w:id="58"/>
      <w:r>
        <w:rPr>
          <w:sz w:val="28"/>
          <w:szCs w:val="28"/>
        </w:rPr>
        <w:t>- предоставление арендаторам льготы по арендной плате (полном или частичном освобождении) в связи с невозможностью использования муниципального имущества, связанной с принятием федеральных законов, нормативных правовых актов Президента Российской Федерации, нормативных правовых актов Правительства Российской Федерации, а также нормативных правовых актов органов государственной власти Республики Марий Эл в соответствии со статьей 11 Федерального закона от 21 декабря 1994 года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10124"/>
      <w:bookmarkStart w:id="60" w:name="sub_10124"/>
      <w:bookmarkEnd w:id="60"/>
    </w:p>
    <w:p>
      <w:pPr>
        <w:pStyle w:val="Normal"/>
        <w:autoSpaceDE w:val="false"/>
        <w:spacing w:before="0" w:after="0"/>
        <w:jc w:val="center"/>
        <w:rPr/>
      </w:pPr>
      <w:bookmarkStart w:id="61" w:name="sub_1013"/>
      <w:bookmarkEnd w:id="6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дача муниципального имущества в безвозмездное пользование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1013"/>
      <w:bookmarkStart w:id="63" w:name="sub_1013"/>
      <w:bookmarkEnd w:id="63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64" w:name="sub_1013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65" w:name="sub_10131"/>
      <w:bookmarkStart w:id="66" w:name="sub_1013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" w:name="sub_10132"/>
      <w:bookmarkStart w:id="68" w:name="sub_10132"/>
      <w:bookmarkEnd w:id="68"/>
    </w:p>
    <w:p>
      <w:pPr>
        <w:pStyle w:val="Normal"/>
        <w:autoSpaceDE w:val="false"/>
        <w:spacing w:before="0" w:after="0"/>
        <w:jc w:val="center"/>
        <w:rPr/>
      </w:pPr>
      <w:bookmarkStart w:id="69" w:name="sub_1014"/>
      <w:bookmarkEnd w:id="6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едоставление муниципального имущества в доверительное управл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0" w:name="sub_1014"/>
      <w:bookmarkStart w:id="71" w:name="sub_1014"/>
      <w:bookmarkEnd w:id="71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2" w:name="sub_1014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sz w:val="28"/>
          <w:szCs w:val="28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3" w:name="sub_10141"/>
      <w:bookmarkStart w:id="74" w:name="sub_10142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 Решения о предоставлении муниципального имущества в доверительное управление принимаются администрац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" w:name="sub_10142"/>
      <w:bookmarkStart w:id="76" w:name="sub_10142"/>
      <w:bookmarkEnd w:id="76"/>
    </w:p>
    <w:p>
      <w:pPr>
        <w:pStyle w:val="Normal"/>
        <w:autoSpaceDE w:val="false"/>
        <w:spacing w:before="0" w:after="0"/>
        <w:jc w:val="center"/>
        <w:rPr/>
      </w:pPr>
      <w:bookmarkStart w:id="77" w:name="sub_1018"/>
      <w:bookmarkEnd w:id="7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лог муниципального имущ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" w:name="sub_1018"/>
      <w:bookmarkStart w:id="79" w:name="sub_1018"/>
      <w:bookmarkEnd w:id="79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0181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аграфом 3 главы 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метом залога для обеспечения обязательств Кужмар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0181"/>
      <w:bookmarkStart w:id="82" w:name="sub_10182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2. Залогодателем муниципального имущества, составляющего муниципальную казну, является администра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10182"/>
      <w:bookmarkStart w:id="84" w:name="sub_10182"/>
      <w:bookmarkEnd w:id="84"/>
    </w:p>
    <w:p>
      <w:pPr>
        <w:pStyle w:val="Normal"/>
        <w:autoSpaceDE w:val="false"/>
        <w:spacing w:before="0" w:after="0"/>
        <w:jc w:val="center"/>
        <w:rPr/>
      </w:pPr>
      <w:bookmarkStart w:id="85" w:name="sub_1021"/>
      <w:bookmarkEnd w:id="8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6" w:name="sub_1021"/>
      <w:bookmarkStart w:id="87" w:name="sub_1021"/>
      <w:bookmarkEnd w:id="8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02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тдельных вопросов, связанных с управлением и распоряжением имуществом, находящимся в муниципальной собственности Кужмарского сельского поселения, не нашедших своего отражения в настоящем Положении, подлежит урегулированию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 приватизации государственного и муниципального имущества"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екоммерческих организациях"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жмарского сельского поселения и иными нормативными правовыми актами.</w:t>
      </w:r>
      <w:bookmarkEnd w:id="88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before="0" w:after="0"/>
      <w:ind w:right="31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9" TargetMode="External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0064072.1014" TargetMode="External"/><Relationship Id="rId5" Type="http://schemas.openxmlformats.org/officeDocument/2006/relationships/hyperlink" Target="garantf1://10064072.1015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12048517.171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hyperlink" Target="garantf1://10064072.23003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25505.0" TargetMode="External"/><Relationship Id="rId14" Type="http://schemas.openxmlformats.org/officeDocument/2006/relationships/hyperlink" Target="garantf1://10005879.0" TargetMode="External"/><Relationship Id="rId15" Type="http://schemas.openxmlformats.org/officeDocument/2006/relationships/hyperlink" Target="garantf1://9885314.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0:00Z</dcterms:created>
  <dc:creator>1</dc:creator>
  <dc:description/>
  <cp:keywords/>
  <dc:language>en-US</dc:language>
  <cp:lastModifiedBy>User</cp:lastModifiedBy>
  <cp:lastPrinted>2020-09-24T14:35:00Z</cp:lastPrinted>
  <dcterms:modified xsi:type="dcterms:W3CDTF">2020-09-24T10:35:00Z</dcterms:modified>
  <cp:revision>13</cp:revision>
  <dc:subject/>
  <dc:title>РОССИЙСКАЯ ФЕДЕРАЦИЯ</dc:title>
</cp:coreProperties>
</file>